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ОВЫЙ ДОКУМЕНТ (ЗАКЛЮЧЕНИЕ)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   </w:t>
      </w:r>
      <w:r>
        <w:rPr/>
        <w:t xml:space="preserve">Публичные слушания назначены решением Думы Уссурийского городского округа от 26.02.2019 г. № 960  "О проекте решения  Думы Уссурийского городского округа "О внесении изменения в решение Думы Уссурийского городского округа от 30 июня 2015 года </w:t>
        <w:br/>
        <w:t>№ 202-НПА "О внесении изменений в Устав Уссурийского городского округа" (первое чтение) и о назначении публичных слушаний"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 xml:space="preserve">Тема публичных слушаний: </w:t>
      </w:r>
      <w:r>
        <w:rPr/>
        <w:t>"О внесении изменения</w:t>
      </w:r>
      <w:r>
        <w:rPr>
          <w:b/>
          <w:sz w:val="28"/>
          <w:szCs w:val="28"/>
        </w:rPr>
        <w:t xml:space="preserve"> </w:t>
      </w:r>
      <w:r>
        <w:rPr/>
        <w:t xml:space="preserve">в решение Думы Уссурийского городского округа от 30 июня 2015 года </w:t>
        <w:br/>
        <w:t>№ 202-НПА "О внесении изменений в Устав Уссурийского городского округа"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/>
        </w:rPr>
        <w:t>Инициатор публичных слушаний:</w:t>
      </w:r>
      <w:r>
        <w:rPr/>
        <w:t xml:space="preserve"> Дума Уссурий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16"/>
          <w:szCs w:val="16"/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</w:rPr>
        <w:t>Дата проведения:</w:t>
      </w:r>
      <w:r>
        <w:rPr/>
        <w:t xml:space="preserve">  22 марта 2019 года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850"/>
        <w:gridCol w:w="4536"/>
        <w:gridCol w:w="2268"/>
        <w:gridCol w:w="43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несенный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сужд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екомен-д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ложения и рекомендации, </w:t>
            </w:r>
          </w:p>
          <w:p>
            <w:pPr>
              <w:pStyle w:val="Normal"/>
              <w:jc w:val="center"/>
              <w:rPr/>
            </w:pPr>
            <w:r>
              <w:rPr/>
              <w:t>дата их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несено 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я            в решение Думы Уссурийского городского округа от 30 июня 2015 года № 202-НПА "О внесении изменений в Устав Уссурийского городского округ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ти предлагаемое изменение в решение Думы Уссурийского городского округа от 30 июня 2015 года № 202-НПА "О внесении изменений в Устав Уссурийского городского округ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2.03.2019 г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лачев Д.С., начальник  отдела правового обеспечения аппарата Думы Уссурийского           городского окру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вести Устав Уссурийского городского округа в соответствие с </w:t>
            </w:r>
            <w:r>
              <w:rPr/>
              <w:t>Федеральным законом от 6 октября 2003 года № 131-ФЗ "Об общих принципах организации местного самоуправления в Российской Федерации"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>проведению публичных слушаний</w:t>
        <w:tab/>
        <w:tab/>
        <w:tab/>
        <w:tab/>
        <w:tab/>
        <w:tab/>
        <w:tab/>
        <w:tab/>
        <w:tab/>
        <w:tab/>
        <w:tab/>
        <w:tab/>
        <w:t xml:space="preserve">С.А. Клековкин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                                </w:t>
        <w:tab/>
        <w:tab/>
        <w:tab/>
        <w:tab/>
        <w:t xml:space="preserve"> М.Ю. Сит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1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46:00Z</dcterms:created>
  <dc:creator>User</dc:creator>
  <dc:description/>
  <cp:keywords/>
  <dc:language>en-US</dc:language>
  <cp:lastModifiedBy>User</cp:lastModifiedBy>
  <cp:lastPrinted>2019-03-19T17:47:00Z</cp:lastPrinted>
  <dcterms:modified xsi:type="dcterms:W3CDTF">2019-03-22T05:31:00Z</dcterms:modified>
  <cp:revision>10</cp:revision>
  <dc:subject/>
  <dc:title>Итоговый документ публичных (общественных) слушаний</dc:title>
</cp:coreProperties>
</file>